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ec Baškovce, starosta ob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 Baškovciach dňa 26.1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ona č. 369/1990 Zb. o obecnom zriadení v znení neskorších predpisov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stanovujúce zasadnutie  Obecného zastupiteľstva v Baškovciach, ktoré sa uskutoční dňa </w:t>
      </w:r>
      <w:r>
        <w:rPr>
          <w:b/>
          <w:sz w:val="28"/>
          <w:szCs w:val="28"/>
        </w:rPr>
        <w:t>02.12.2018 (nedeľa) o 16.0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budove Obecného úradu Baškov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programu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tvorenie zasadnuti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Určenie zapisovateľa overovateľov zápisni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formácia predsedu miestnej volebnej komisie o výsledkoch volieb do obecnéh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zastupiteľstva a o výsledkoch voľby staros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Zloženie sľubu novozvoleného starostu ob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loženie sľubu novozvolených poslanc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ríhovor novozvoleného starost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enie programu zasadnut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oľba mandátovej a návrhovej komi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práva mandátovej komi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riadenie komisií OZ, voľba predsedov a členov komisi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verenie poslanca OZ, ktorý bude oprávnený zvolávať a viesť zasadnutia O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čenie platu staros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znese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   František Bazá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 xml:space="preserve">   starosta 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3:00Z</dcterms:created>
  <dc:creator>OBECNÝ ÚRAD Baškovce</dc:creator>
  <dc:description/>
  <cp:keywords/>
  <dc:language>en-US</dc:language>
  <cp:lastModifiedBy>Podnik Baškovce</cp:lastModifiedBy>
  <cp:lastPrinted>2018-11-26T08:54:00Z</cp:lastPrinted>
  <dcterms:modified xsi:type="dcterms:W3CDTF">2018-11-27T14:58:00Z</dcterms:modified>
  <cp:revision>13</cp:revision>
  <dc:subject/>
  <dc:title>Pozvánka</dc:title>
</cp:coreProperties>
</file>